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0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7.07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7 716 руб. 1 кв. 2014 г. (Сведения предоставлены МИФНС № 6 по Калужской области)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1512"/>
        <w:gridCol w:w="1352"/>
        <w:gridCol w:w="33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списочная числен-ность, 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. 2014, руб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ВТОГАРАН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8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татное расписание оформлено некорректно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ей рекомендовано довести зарплату до среднеотраслевого уровня и представить новое штатное расписание в течение нед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ЕДПРОМИМПЭК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на комиссию не явился. Передано штатное расписание, согласно которому минимальный оклад 8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У СПО «Обнинский Гуманитарный Колледж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щена ошибка в отчетности по среднесписочной численности работников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Рекомендовано привести штатное расписание в соответствие и представить в течение нед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Зальцбург Шуман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сотрудники, работающие не на полную ставку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Штатное расписание составлено некорректно. </w:t>
            </w:r>
            <w:r>
              <w:rPr>
                <w:sz w:val="22"/>
                <w:szCs w:val="22"/>
                <w:lang w:eastAsia="ru-RU"/>
              </w:rPr>
              <w:t>Рекомендовано привести штатное расписание в соответствие и представить в течение нед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Бургер Хаус Руслан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на комиссию не явился. Передано штатное расписание, согласно которому минимальный оклад 9 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дакция журнала «Городское управление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щена ошибка в отчетности по среднесписочной численности работников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прожиточного минимума  принять к сведению. 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2. Продолжить работу по списку МИФНС № 6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Заместитель председателя комиссии                                                                   Твердохлеб Ю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6-28-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5:00Z</dcterms:created>
  <dc:creator>00447</dc:creator>
  <dc:description/>
  <dc:language>en-US</dc:language>
  <cp:lastModifiedBy>User</cp:lastModifiedBy>
  <cp:lastPrinted>2014-06-05T13:50:00Z</cp:lastPrinted>
  <dcterms:modified xsi:type="dcterms:W3CDTF">2014-12-16T12:55:00Z</dcterms:modified>
  <cp:revision>2</cp:revision>
  <dc:subject/>
  <dc:title/>
</cp:coreProperties>
</file>